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’Educació Infantil editats per Castellnou/Almadra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6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editats per Castellnou/Almadraba. Educació Infantil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4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Resum: Recull de llibres de text, quaderns d'exercici i material didàctic destinats a l’Educació Infantil, publicats entre 2011 i 2013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i/>
          <w:i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Aquesta col·lecció recull el material didàctic per a l’ensenyament de qualsevol matèria, tant en català com en castellà i anglès, publicat per Castellnou/Almadraba  entre 2011 i 2013. No és una col·lecció exhaustiva. </w:t>
      </w:r>
    </w:p>
    <w:p>
      <w:pPr>
        <w:pStyle w:val="Normal"/>
        <w:tabs>
          <w:tab w:val="clear" w:pos="708"/>
          <w:tab w:val="left" w:pos="1068" w:leader="none"/>
          <w:tab w:val="left" w:pos="2160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10" w:name="components"/>
      <w:bookmarkEnd w:id="10"/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1" w:name="components"/>
      <w:bookmarkStart w:id="12" w:name="components"/>
      <w:bookmarkEnd w:id="12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1"/>
        <w:gridCol w:w="2092"/>
        <w:gridCol w:w="1461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Títo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Dipòsit Lega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/>
              <w:t>Contenidor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aderno de verano ei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18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dern d'estiu p3. castellno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842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aderno de verano p3. almadrab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0843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dern d'estiu p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3552 - 20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bc of the animal worl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441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guia de lectura. com gat i g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2158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adern d'estiu ei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218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ía de lectura mirad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3416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 abecedario del mundo anim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6056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'abecedari del món anim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6055 - 20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balena blanca. llibre de lectura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5055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uia de lectura. la missió de les ovelles guerrer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981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iletras 5 años - 1r trim. - 2n trim. - 3r tri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119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diletras 4 años - 1r trim. - 2n trim. - 3r trim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 14118 - 20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xt-280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lang w:val="ca-ES"/>
        </w:rPr>
      </w:pPr>
      <w:r>
        <w:rPr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9:00Z</dcterms:created>
  <dc:creator>nom generic</dc:creator>
  <dc:description/>
  <cp:keywords/>
  <dc:language>en-US</dc:language>
  <cp:lastModifiedBy>vilcg</cp:lastModifiedBy>
  <cp:lastPrinted>2016-03-01T11:30:00Z</cp:lastPrinted>
  <dcterms:modified xsi:type="dcterms:W3CDTF">2017-04-19T08:39:00Z</dcterms:modified>
  <cp:revision>12</cp:revision>
  <dc:subject/>
  <dc:title>AJUT DE CERCA</dc:title>
</cp:coreProperties>
</file>